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36"/>
          <w:szCs w:val="36"/>
        </w:rPr>
        <w:t>職　務　経　歴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山洋 太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○○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○○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　　　県　　市　　町　　　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-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○－○○○○－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  <w:lang w:eastAsia="zh-CN"/>
        </w:rPr>
        <w:t>【職歴詳細】</w:t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right="458" w:hanging="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２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2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退職を決意した理由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３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SｺﾞｼｯｸM" w:hAnsi="HGSｺﾞｼｯｸM" w:eastAsia="HGSｺﾞｼｯｸM"/>
        <w:sz w:val="20"/>
      </w:rPr>
      <w:t>山洋電気株式会社　応募フォーマット　（中途採用）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Yamaguchi-Atsuko</dc:creator>
  <dc:description/>
  <cp:keywords/>
  <dc:language>en-US</dc:language>
  <cp:lastModifiedBy>三枝 莉乃（Rino Saegusa）</cp:lastModifiedBy>
  <cp:lastPrinted>2016-01-06T13:05:00Z</cp:lastPrinted>
  <dcterms:modified xsi:type="dcterms:W3CDTF">2020-12-16T08:10:00Z</dcterms:modified>
  <cp:revision>2</cp:revision>
  <dc:subject/>
  <dc:title>職務経歴書</dc:title>
</cp:coreProperties>
</file>